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ения ООО НПП «Стек»   по поставкам продукции производственно-технического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значения в 3 квартале 2009 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bostek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 (8452) 48-40-29, 909-103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Шкафы абонентские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tbl>
      <w:tblPr>
        <w:tblW w:w="14832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55"/>
        <w:gridCol w:w="5400"/>
        <w:gridCol w:w="2232"/>
        <w:gridCol w:w="2340"/>
        <w:gridCol w:w="21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е обознач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а свыше 500 т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а от 100 до 500 т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 100 т.р.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7 (38) ячеек  90х240х360 мм, габариты 1840х600х380 мм, масса 85 к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. загруз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6 (87) ячеек 53х157х279 мм, габариты1840х652х303 мм, масса 100 кг, фронт. загруз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 (26) ячеек 250х230х380 мм, габариты 1840х576х380 мм, масса 70 кг, фронт. загруз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3 (34) ячейки 90х275х360 мм, габариты1840х650х380 мм, масса 85 кг, фронт. загруз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4 (45) ячеек 74х157х280 мм, габариты 1525х652х303 мм, масса 90кг, фронт. загруз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Шкафы металлическ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32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55"/>
        <w:gridCol w:w="5400"/>
        <w:gridCol w:w="2232"/>
        <w:gridCol w:w="2340"/>
        <w:gridCol w:w="21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е обознач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а свыше 500 т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а от 100 до 500 т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 100 т.р.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двери, 4 полки, габариты 1850х910х450 мм, масса 70 к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секции, габариты 1830х500х500 мм, масса 80 к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отсек, 3 полки, трейзер, габариты 1530х532х410 мм, вес 58к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верь, 4 полки, габариты 1880х600х500 мм, масса 75 к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верь, 4 полки, габариты 1303х400х360 мм, масса 36 к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двери, 4 полки, габариты 1840х800х420 мм, масса 68 к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двери, 9 полок, габариты 1840х800х420 мм, масса 80 к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0 сдвоенных пеналов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5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верь, 4 полки, габариты 1880х600х500 мм, масса 73 к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Шкафы оружейны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32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55"/>
        <w:gridCol w:w="5400"/>
        <w:gridCol w:w="2232"/>
        <w:gridCol w:w="2340"/>
        <w:gridCol w:w="21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е обознач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а свыше 500 т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а от 100 до 500 т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 100 т.р.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КМ + 16 ПМ, габариты 1525х500х350 мм; с трейзер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ПМ, габариты 1525х500х350 мм; без трейзе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артотеки пристенны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32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55"/>
        <w:gridCol w:w="5400"/>
        <w:gridCol w:w="2232"/>
        <w:gridCol w:w="2340"/>
        <w:gridCol w:w="21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е обознач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выше 500 т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от 100 до 500 т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 100 т.р.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ящика, габариты 1050х485х600 мм, А4, масса 40 к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ящика, габариты 1330х485х600 мм, А4, масса 55 к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ящиков, габариты 1650х485х600 мм, А4, масса 75 к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ящиков, габариты 1400х745х585 мм, А5, масса 85 к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2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ящика, габариты 750х485х600 мм, А4, масса 52 к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ящиков, габариты 1200х525х585 мм, А5 масса 52 к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ящиков, габариты 1400х525х585 мм, А5 масса 60 к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артотеки вращающие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32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55"/>
        <w:gridCol w:w="5400"/>
        <w:gridCol w:w="2232"/>
        <w:gridCol w:w="2340"/>
        <w:gridCol w:w="21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е обознач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выше 500 т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от 100 до 500 т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 100 т.р.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-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ячеек, габариты 1445х660х440 мм, ячейка 170х104х210 мм, масса 54 к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35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ячеек, габариты 1445х660х440 мм, ячейка 170х82х210 мм, масса 57 к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-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ячейки, габариты 1445х660х440 мм, ячейка 170х67х210 мм, масса 58 к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-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ячеек, габариты 1766х660х440 мм, ячейка 170х83х210 мм, масса 110 к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2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-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ячеек, габариты 1445х660х440 мм, ячейка 170х104х210 мм, масса 57 к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-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ячеек, габариты 1445х660х440 мм, ячейка 170х82х210 мм, масса 57 к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-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ячеек, габариты 1445х660х440 мм, ячейка 354х139х210 мм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формата А4) масса 58 к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ележки для перевозки денежных м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32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55"/>
        <w:gridCol w:w="5400"/>
        <w:gridCol w:w="2160"/>
        <w:gridCol w:w="72"/>
        <w:gridCol w:w="2088"/>
        <w:gridCol w:w="252"/>
        <w:gridCol w:w="1908"/>
        <w:gridCol w:w="25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е обознач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выше 500 т.р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от 100 до 500 т.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 100 т.р.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абариты:836х960х602, Габариты короба: 555х450х600 Г/п: 350 кг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3 (3/2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абариты:832х730х456, Габариты короба: 550х600х450 Г/п: 150 кг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500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ы:880х745х425, Габариты короба: 655х645х425 Г/п: 150 к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абариты:840х820х506, Габариты короба: 550х600х450 Г/п: 150 кг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ы:1085х1100х680, Габариты короба: 800х100х680 Г/п: 600 кг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6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6/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абариты:1015х975х600, Габариты короба: 825хх850х600 Г/п: 500 кг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онтейнеры для хранения денежных масс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32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55"/>
        <w:gridCol w:w="5400"/>
        <w:gridCol w:w="2232"/>
        <w:gridCol w:w="2340"/>
        <w:gridCol w:w="21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е обознач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выше 500 т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от 100 до 500 т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 100 т.р.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узоподъемность 250 кг, 926х950х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подъемность 400 кгх450х6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подъемность 750 кг, 1800х850х7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6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рузоподъемность 440 кг, 935х950х7</w:t>
            </w:r>
            <w:r>
              <w:rPr>
                <w:sz w:val="16"/>
                <w:szCs w:val="16"/>
                <w:lang w:val="en-US"/>
              </w:rPr>
              <w:t>2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Шкафы-купе металлическ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32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55"/>
        <w:gridCol w:w="5400"/>
        <w:gridCol w:w="2232"/>
        <w:gridCol w:w="2340"/>
        <w:gridCol w:w="21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е обознач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выше 500 т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от 100 до 500 т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 100 т.р.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К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ы 1900х1000х430, 2 двери, 4 пол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7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К2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ы 800х1000х430, 2 двери, 1 пол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.Тумба металлическая подкатна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832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55"/>
        <w:gridCol w:w="5400"/>
        <w:gridCol w:w="2232"/>
        <w:gridCol w:w="2340"/>
        <w:gridCol w:w="21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е обознач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выше 500 т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от 100 до 500 т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 100 т.р.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ы 630х5000х450 мм, 3 ящика, 1 зам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0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0.Шкафы-модули металлические для индивидуального хра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32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55"/>
        <w:gridCol w:w="5400"/>
        <w:gridCol w:w="2232"/>
        <w:gridCol w:w="2340"/>
        <w:gridCol w:w="21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е обознач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выше 500 т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от 100 до 500 т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 100 т.р.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М-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бариты 1511х340х222 мм,  размер ячейки 130х300х210, 10 ячеек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М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ы 132х693х222 мм, размер ячейки 130х300х210, 20 ячее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Директор ООО НПП «Стек»                                               А.А. Андрианов</w:t>
      </w:r>
    </w:p>
    <w:sectPr>
      <w:type w:val="nextPage"/>
      <w:pgSz w:orient="landscape" w:w="16838" w:h="11906"/>
      <w:pgMar w:left="2520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te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3:00Z</dcterms:created>
  <dc:creator>*</dc:creator>
  <dc:description/>
  <cp:keywords/>
  <dc:language>en-US</dc:language>
  <cp:lastModifiedBy>*</cp:lastModifiedBy>
  <cp:lastPrinted>2009-07-13T16:19:00Z</cp:lastPrinted>
  <dcterms:modified xsi:type="dcterms:W3CDTF">2009-07-23T07:28:00Z</dcterms:modified>
  <cp:revision>12</cp:revision>
  <dc:subject/>
  <dc:title>      Предложения ООО НПП «Стек»   по поставкам продукции производственно-технического назначения</dc:title>
</cp:coreProperties>
</file>